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429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№  26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 ручної обробки деревини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</w:t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  <w:lang w:val="uk-UA" w:eastAsia="en-US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2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2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1. Дія інструкції поширюється на всіх учасників навчально-виховного процесу під час навчання з виконання робіт з ручної обробки деревини у  навчальних  і  навчально-виробничих майстернях,  лабораторіях, дільницях та інших навчально-виробничих підрозділ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первинний інструктаж зі здобувачами освіти (далі – студенти) на початку навчального року перед початком занять у кожній майстерні,  лабораторії, дільниці та іншому навчально-виробничому підрозділі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ій майстерні,  лабораторії, дільниці та іншому навчально-виробничому підрозділ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5. Первинний інструктаж з студентами у кожній майстерні,  лабораторії, дільниці та іншому навчально-виробничому підрозділі проводять безпосереднє викладачі - керівники  занять, завідувачі лабораторій, начальники майстерень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 на початку заняття, лабораторної, практичної роботи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), реєструється  в  Академічному журналі  на сторінці предмета в розділі про  запис  змісту  заняття.  Студенти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Всі учасники навчально-виховного процесу під час проведення практичних занять повинні користуватися встановленими засобами індивідуального захисту – за вказівкою керівника заня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8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и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навчально-виховного процесу зобов'язаний 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9.4. Не залишати без нагляду діючі, увімкнені нагрівальні та інші електричні прила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 Всі нагрівальні прилади, незалежно від їх потужності, повинні мати постійне місце з достатньою тепловою ізоляцією як знизу, так і зі сторони стіни. Як ізоляційний матеріал використовують керамічні плити, інші негорючі матеріал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 Забороняється встановлювати нагрівальні прилади в майстернях, лабораторіях, де за умовами роботи можуть утворюватися вибухонебезпечні суміш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1.12. Усе обладнання майстерень повинно бути справним і  надійно закріпленим.</w:t>
      </w:r>
      <w:bookmarkStart w:id="0" w:name="o104"/>
      <w:bookmarkEnd w:id="0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1.13. Відповідно до Граничних норм підіймання і переміщення важких речей неповнолітніми, перенесення важких речей неповнолітніми станови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під час короткочасної робо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дівчат 16 років - 7 кг, 17 років - 8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юнаків 16 років - 14 кг, 17 років - 16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під час тривалої робо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дівчат 16 років - 5,6 кг, 17 років - 6,3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юнаків 16 років - 11,2 кг, 17 років - 12,6 кг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бота студентів з вантажами не повинна становити більше 1/3 робочого час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09"/>
        <w:jc w:val="both"/>
        <w:rPr/>
      </w:pPr>
      <w:r>
        <w:rPr>
          <w:color w:val="000000"/>
          <w:lang w:val="uk-UA"/>
        </w:rPr>
        <w:t xml:space="preserve">1.14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lang w:val="uk-UA"/>
        </w:rPr>
        <w:t>1.15.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uk-UA"/>
        </w:rPr>
        <w:t>1.16. З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Оглянути місце навчання чи робоче місце з метою усунення виявлених небезпечних фактор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2. Впевнитись у справності всіх пристроїв, обладнання, та інструментів, які будуть використовуватись в роботі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3. Звільніть місце від усіх непотрібних для роботи предметів і матеріал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4. Інструмент  і   пристрої   необхідно розміщувати  безпосередньо на робочому місці в тій кількості,  яка необхідна для виконання даного виду робі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 xml:space="preserve">2.5. У разі  пересувного  робочого  місця  інструмент  потрібно розміщувати в спеціальному ящику або інструментальній сумц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6. Перевірити наявність індивідуальних засобів захисту, одягти відповідний спецодяг (застебніть його на всі ґудзики, сховайте волосся під головний убір). Підготувати захисні окуляри, рукави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7. Підготуйте до роботи свій інструмент і пристрої, впевнившись у їх справності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залізка стругальних інструментів не повинно мати задирок, тріщин і вм'ятин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хвостовики стамесок і доліт повинні бути щільно насадженими на ручки;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- ручки стамесок і доліт для запобігання розколювання повинні бути стиснуті     металевими кільцям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леза доліт і стамесок не повинні мати задирок, тріщин і вм'ятин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8. Перед фарбуванням або лакуванням одягніть на руки гумові рукавич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9. При виявленні несправності обладнання, устаткування, пристроїв, інших небезпечних факторів, які загрожують життю та здоров'ю учасників навчально-виховного процесу, повідомити керівника занять, завідувача лабораторії, начальника майстерень тощ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 Електронагрівальні прилади при неправильному використанні можуть стати джерелами виникнення пожеж. Забороняється залишати їх без нагляд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7. Під час занять бути уважним і не відволікати інши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8. Не захаращувати  площу підлоги робочого місця, прохо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9. Прибирати стружки,  обрізки,  пил і бруд з обладнання слід тільки за  допомогою крючків,  щіток  тощо  після  того,  як вимкнено   обладнання.   Без   використання зазначених  пристроїв прибирати забороняється.</w:t>
      </w:r>
    </w:p>
    <w:p>
      <w:pPr>
        <w:pStyle w:val="Normal"/>
        <w:ind w:firstLine="720"/>
        <w:jc w:val="both"/>
        <w:rPr/>
      </w:pPr>
      <w:bookmarkStart w:id="1" w:name="o124"/>
      <w:bookmarkEnd w:id="1"/>
      <w:r>
        <w:rPr>
          <w:lang w:val="uk-UA"/>
        </w:rPr>
        <w:t>Застосовувати стиснене  повітря для здування ошурок і стружок забороня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0. Використовуйте справний, добре налагоджений інструмен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1. Використовуйте інструмент за призначенням. Інакше можна не тільки зіпсувати його, але й отримати травм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2. При використанні пристроїв будьте особливо уважни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3. Слідкуйте, щоб довгомірні заготовки не заважали сусіда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14. </w:t>
      </w:r>
      <w:r>
        <w:rPr>
          <w:u w:val="single"/>
          <w:lang w:val="uk-UA"/>
        </w:rPr>
        <w:t xml:space="preserve">При розмітці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4.1.Особливо уважним слід бути при використанні рисувалки та шила: надмірні зусилля можуть призвести до поран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4.1.Не можна виконувати розмітку, тримаючи заготовку на колінах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15. </w:t>
      </w:r>
      <w:r>
        <w:rPr>
          <w:u w:val="single"/>
          <w:lang w:val="uk-UA"/>
        </w:rPr>
        <w:t xml:space="preserve">При пилянні деревини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5.1. Стежте за натягом полотна лучкової пил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5.2. При закручуванні тятиви лучкової пилки не слід близько нахилятися до неї, бо закрутка може вдарити по обличч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5.3. Переносити пилку потрібно при опущеній ру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5.4. Застосовуйте напрямний брусок під час запилюв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5.5. Не слід тримати ліву руку під час пиляння близько до зубів пил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5.6. Товщина матеріалу, що розрізається, повинна перекривати 3-4 зуби пил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5.7. Під час перерви у роботі пилку розміщують у вертикальному положенні (зубами до верстака), притуливши її до протилежного (від працюючого) боку кришки верстака.</w:t>
      </w:r>
    </w:p>
    <w:p>
      <w:pPr>
        <w:pStyle w:val="Normal"/>
        <w:ind w:firstLine="720"/>
        <w:jc w:val="both"/>
        <w:rPr>
          <w:u w:val="single"/>
          <w:lang w:val="uk-UA"/>
        </w:rPr>
      </w:pPr>
      <w:r>
        <w:rPr>
          <w:lang w:val="uk-UA"/>
        </w:rPr>
        <w:t xml:space="preserve">3.16. </w:t>
      </w:r>
      <w:r>
        <w:rPr>
          <w:u w:val="single"/>
          <w:lang w:val="uk-UA"/>
        </w:rPr>
        <w:t>При струганні деревин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6.1. Усі стругальні інструменти потрібно класти на робоче місце боком, різцем від себе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6.2. Налагоджуючи стругальний інструмент, не допускайте, щоб залізка випало з колодки. Вибиваючи клин або залізку, інструмент треба тримати над верста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6.3. Стругання виконуйте на верстаку в установлених місцях, використовуючи пристрої, упори, підкладні дошк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6.4. Не можна перевіряти долонею якість стругання оброблюваної детал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17. </w:t>
      </w:r>
      <w:r>
        <w:rPr>
          <w:u w:val="single"/>
          <w:lang w:val="uk-UA"/>
        </w:rPr>
        <w:t>При довбанні та різанні деревини стамесками: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7.1. Передавати інструмент із рук у руки необхідно лише ручкою вперед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7.2. Не дозволяється різати стамесками, коли заготовка не закріплена у верста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7.3. Довбання слід виконувати в напрямку від себе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7.4. Не можна різати деревину стамескою в напрямі руки, яка підтримує деталь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7.5. Щоб не поранитись різальним інструментом, не слід класти його лезом догори, до себе.</w:t>
      </w:r>
    </w:p>
    <w:p>
      <w:pPr>
        <w:pStyle w:val="Normal"/>
        <w:ind w:firstLine="720"/>
        <w:jc w:val="both"/>
        <w:rPr>
          <w:u w:val="single"/>
          <w:lang w:val="uk-UA"/>
        </w:rPr>
      </w:pPr>
      <w:r>
        <w:rPr>
          <w:lang w:val="uk-UA"/>
        </w:rPr>
        <w:t xml:space="preserve">3.18. </w:t>
      </w:r>
      <w:r>
        <w:rPr>
          <w:u w:val="single"/>
          <w:lang w:val="uk-UA"/>
        </w:rPr>
        <w:t>При складанні столярних виробів: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8.1. При використанні струбцин слідкуйте, щоб деталі не деформувалися від надмірних зусиль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8.2.  При з'єднуванні деталей цвяхами прибивайте завжди тонку деталь до товстої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8.3. Залежно від розмірів заготовки добирайте відповідну товщину цвях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8.4. Молоток опускайте на всю поверхню головки, щоб цвях не зігнувс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8.5. Цвях краще тримати плоскогубця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8.6. При з'єднуванні деталей шурупами перед закручуванням їх у заготовці потрібно зробити отвори трохи менші, ніж діаметр шурупа.</w:t>
      </w:r>
    </w:p>
    <w:p>
      <w:pPr>
        <w:pStyle w:val="Normal"/>
        <w:ind w:firstLine="720"/>
        <w:jc w:val="both"/>
        <w:rPr>
          <w:u w:val="single"/>
          <w:lang w:val="uk-UA"/>
        </w:rPr>
      </w:pPr>
      <w:r>
        <w:rPr>
          <w:lang w:val="uk-UA"/>
        </w:rPr>
        <w:t xml:space="preserve">3.19. </w:t>
      </w:r>
      <w:r>
        <w:rPr>
          <w:u w:val="single"/>
          <w:lang w:val="uk-UA"/>
        </w:rPr>
        <w:t xml:space="preserve">При свердлінні деревини: 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9.1. При свердлінні потрібно міцно і без перекосів затискувати свердло в патроні коловорота, дрил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9.2. Передавати інструмент із рук у руки необхідно лише свердлом дониз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9.3. Не дозволяється тримати коловорот або дриль свердлом до себе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9.4. Під кінець свердління слід зменшувати натиск на дриль і обертати його повільніше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9.5. При свердлінні наскрізних отворів під деталь слід підкладати дощечку.</w:t>
      </w:r>
    </w:p>
    <w:p>
      <w:pPr>
        <w:pStyle w:val="Normal"/>
        <w:ind w:firstLine="720"/>
        <w:jc w:val="both"/>
        <w:rPr>
          <w:u w:val="single"/>
          <w:lang w:val="uk-UA"/>
        </w:rPr>
      </w:pPr>
      <w:r>
        <w:rPr>
          <w:lang w:val="uk-UA"/>
        </w:rPr>
        <w:t xml:space="preserve">3.20. </w:t>
      </w:r>
      <w:r>
        <w:rPr>
          <w:u w:val="single"/>
          <w:lang w:val="uk-UA"/>
        </w:rPr>
        <w:t>При оздобленні виробів: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0.1. Наносити покриття тільки в приміщенні, що добре провітрюється, або на відкритому повітрі (випари лаків і фарб шкідливі для здоров'я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20.2. У приміщенні, де виконується обробка, не можна користуватися електронагрівальними приладам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21. Працювати на верстатах, встаткуванні, пристосуваннях й електроінструментом без інструктажу з безпеки життєдіяльності й дозволу керівника навчання заборонено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22. Про всі помічені несправності, або недоліки, які можуть привести до травмування, негайно припинити роботу й повідомити керівника заняття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. З дозволу керівника занять закінчити робот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4.2. </w:t>
      </w:r>
      <w:r>
        <w:rPr>
          <w:lang w:val="uk-UA"/>
        </w:rPr>
        <w:t>Упорядкуйте робоче місце, приберіть деталі, матеріал, сміття, відхо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3. Приведіть інструменти у справний ста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4. Приберіть робоче місце (стружку не здувайте і не змахуйте руками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5. Покладіть інструменти в порядок, установлений керівником за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6. Старанно вимийте руки з милом. Якщо фарба не змивається, змочіть руки оліфою або нашатирним спирт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7. Приведіть до ладу свій одяг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4.8. Перевірити зовнішнім оглядом справність устаткування, переконатися в пожежній безпеці приміщ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9. При виявленні недоліків в роботі обладнання та засобах колективного захисту повідомити безпосереднього керівника занять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1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івнику занять, якщо є потерпілі, при одержанні травми або раптовому захворюванні негайно організувати першу долікарську допомогу та викликати швидку медичну допомогу по телефону 0-103 або працівника здоровпункту університету по телефону 32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2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,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 Забезпечити відключення обладнання і комунікацій: вимкнути вентиляцію, витяжні шафи, нагрівальні прилади, погасити пальники і спиртівки, закрити вентилі на трубопроводах газу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4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17" w:leader="none"/>
        </w:tabs>
        <w:rPr>
          <w:lang w:val="uk-UA"/>
        </w:rPr>
      </w:pPr>
      <w:r>
        <w:rPr>
          <w:lang w:val="uk-U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26"/>
        <w:gridCol w:w="25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о. декана факультету бізнесу і права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МЕЛЬНИКО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  <w:bookmarkStart w:id="2" w:name="o156"/>
      <w:bookmarkStart w:id="3" w:name="o155"/>
      <w:bookmarkStart w:id="4" w:name="o156"/>
      <w:bookmarkStart w:id="5" w:name="o155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5:00Z</dcterms:created>
  <dc:creator>oxpr</dc:creator>
  <dc:description/>
  <cp:keywords/>
  <dc:language>en-US</dc:language>
  <cp:lastModifiedBy>ctoisadmin</cp:lastModifiedBy>
  <cp:lastPrinted>2013-01-18T10:50:00Z</cp:lastPrinted>
  <dcterms:modified xsi:type="dcterms:W3CDTF">2025-05-19T05:27:00Z</dcterms:modified>
  <cp:revision>7</cp:revision>
  <dc:subject/>
  <dc:title/>
</cp:coreProperties>
</file>